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 xml:space="preserve"> 03.04.2018 </w:t>
      </w:r>
      <w:r>
        <w:rPr>
          <w:b/>
        </w:rPr>
        <w:t xml:space="preserve">№ </w:t>
      </w:r>
      <w:r>
        <w:rPr>
          <w:rFonts w:cs="Calibri" w:ascii="Calibri" w:hAnsi="Calibri"/>
          <w:b/>
          <w:lang w:val="ru-RU"/>
        </w:rPr>
        <w:t xml:space="preserve"> 61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61"/>
        <w:gridCol w:w="1384"/>
        <w:gridCol w:w="1384"/>
        <w:gridCol w:w="1384"/>
        <w:gridCol w:w="1384"/>
        <w:gridCol w:w="1384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й год реализации программы  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-й год реализации программы  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7 6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5 96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52 19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2 80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69 55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8 76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1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2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135"/>
        <w:gridCol w:w="1134"/>
        <w:gridCol w:w="1134"/>
        <w:gridCol w:w="1134"/>
        <w:gridCol w:w="1134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1-й год реализации программы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1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 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7 083,3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68,0</w:t>
            </w:r>
          </w:p>
        </w:tc>
      </w:tr>
      <w:tr>
        <w:trPr>
          <w:trHeight w:val="5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 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9 715,3</w:t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автономного учреждения городского округа Домодедово «Городской стадион «Авангард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245"/>
        <w:gridCol w:w="1843"/>
        <w:gridCol w:w="11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546 865,5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93 87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113 65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113 1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0 – 113 112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113 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бюджетного учреждения городского округа Домодедово Спортивная школа «Олимп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268"/>
        <w:gridCol w:w="1985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2 698,7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13 236,7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40 221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39 747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39 7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39 7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троку «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основных средств»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268"/>
        <w:gridCol w:w="1985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ерческие пред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6 596,0 </w:t>
            </w:r>
            <w:r>
              <w:rPr>
                <w:color w:val="000000"/>
                <w:sz w:val="12"/>
                <w:szCs w:val="12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6 596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Дополнить строкой следующего содержания:</w:t>
      </w:r>
    </w:p>
    <w:p>
      <w:pPr>
        <w:pStyle w:val="Normal"/>
        <w:ind w:hanging="993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268"/>
        <w:gridCol w:w="1985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8"/>
                <w:szCs w:val="8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8"/>
                <w:szCs w:val="8"/>
              </w:rPr>
              <w:t>=</w:t>
            </w:r>
            <w:r>
              <w:rPr>
                <w:rFonts w:cs="Times New Roman" w:ascii="Times New Roman" w:hAnsi="Times New Roman"/>
                <w:i/>
                <w:sz w:val="8"/>
                <w:szCs w:val="8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8"/>
                <w:szCs w:val="8"/>
              </w:rPr>
              <w:t>баз Х Котр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8"/>
                <w:szCs w:val="8"/>
              </w:rPr>
              <w:t>баз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8"/>
                <w:szCs w:val="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  <w:t>Котр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– отраслевой корректирующий коэффици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0 000,0 </w:t>
            </w:r>
            <w:r>
              <w:rPr>
                <w:color w:val="000000"/>
                <w:sz w:val="12"/>
                <w:szCs w:val="12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20 00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0,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–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851"/>
        <w:gridCol w:w="709"/>
        <w:gridCol w:w="850"/>
        <w:gridCol w:w="709"/>
        <w:gridCol w:w="709"/>
        <w:gridCol w:w="709"/>
        <w:gridCol w:w="709"/>
        <w:gridCol w:w="709"/>
        <w:gridCol w:w="708"/>
        <w:gridCol w:w="849"/>
        <w:gridCol w:w="2553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0 17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2 8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 - 32,5 % к 2021 г.; Доля обучающихся и студентов, систематически занимающихся физической культурой и спортом, в общей численности обучающихся и студентов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89% 2021г.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30,9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,9 %</w:t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3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0 17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984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2 8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1 79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2.3 «Мероприятие 3. Обеспечение деятельности муниципального автономного учреждения городского округа Домодедово «Городской стадион «Авангар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 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Обеспечение деятельности муниципального автономного учреждения городского округа Домодедово «Городской стадион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 4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 8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 87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 6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 4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6 8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 87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 6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3 112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2.5 «Мероприятие 5. Обеспечение деятельности муниципального бюджетного учреждения городского округа Домодедово Спортивная школа «Олимп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 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5. Обеспечение деятельности муниципального бюджетного учреждения городского округа Домодедово Спортивная школа "Олимп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 69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23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2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 74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 747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 747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2 69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23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2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 74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 747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 747,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троку 4 «Основное мероприятия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я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 50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 0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;</w:t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965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96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 53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 0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Строку 4.5 «Мероприятие 5. Приобретение основных средст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Ремонт трибун с 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96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96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Дополнить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7"/>
      </w:tblGrid>
      <w:tr>
        <w:trPr>
          <w:trHeight w:val="4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5. Поддержка некомерческих организаций, не являющихся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0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00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до 45,1 % к 2021 г.</w:t>
            </w:r>
          </w:p>
        </w:tc>
      </w:tr>
      <w:tr>
        <w:trPr>
          <w:trHeight w:val="6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Возмещение фактически понесенных затрат на функционирование круглогодичной спортивной секции по хоккею для детей и подростков на территории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0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00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 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Строку  «Итого по под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6 9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177 083.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2 487.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9 91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 668.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965.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9 2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059 715.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1 084.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 948.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9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0 41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369 5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9 692.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8 7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 668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 702.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96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2 735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252 1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8 289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2 8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3 699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А.В.Двойных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3:00Z</dcterms:created>
  <dc:creator>Князева</dc:creator>
  <dc:description/>
  <dc:language>en-US</dc:language>
  <cp:lastModifiedBy>Иванова А.А.</cp:lastModifiedBy>
  <cp:lastPrinted>2018-04-26T12:05:00Z</cp:lastPrinted>
  <dcterms:modified xsi:type="dcterms:W3CDTF">2018-05-21T07:03:00Z</dcterms:modified>
  <cp:revision>3</cp:revision>
  <dc:subject/>
  <dc:title/>
</cp:coreProperties>
</file>